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Mr N Kinnish  </w:t>
                            </w:r>
                            <w:r>
                              <w:rPr>
                                <w:rFonts w:cs="Arial" w:ascii="Arial" w:hAnsi="Arial"/>
                                <w:szCs w:val="24"/>
                              </w:rPr>
                              <w:t xml:space="preserve">MCIEH, </w:t>
                            </w:r>
                            <w:r>
                              <w:rPr>
                                <w:rFonts w:cs="Arial" w:ascii="Arial" w:hAnsi="Arial"/>
                                <w:caps w:val="false"/>
                                <w:smallCaps w:val="false"/>
                                <w:szCs w:val="24"/>
                              </w:rPr>
                              <w:t xml:space="preserve">Director </w:t>
                            </w:r>
                          </w:p>
                          <w:p>
                            <w:pPr>
                              <w:pStyle w:val="Address"/>
                              <w:ind w:left="576" w:hanging="0"/>
                              <w:rPr>
                                <w:rFonts w:ascii="Arial" w:hAnsi="Arial" w:cs="Arial"/>
                                <w:szCs w:val="24"/>
                              </w:rPr>
                            </w:pPr>
                            <w:r>
                              <w:rPr>
                                <w:rFonts w:cs="Arial" w:ascii="Arial" w:hAnsi="Arial"/>
                                <w:caps w:val="false"/>
                                <w:smallCaps w:val="false"/>
                                <w:szCs w:val="24"/>
                              </w:rPr>
                              <w:t>Economy Tourism &amp; Environment Dep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68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 xml:space="preserve">BN21 1DF </w:t>
                            </w:r>
                            <w:r>
                              <w:rPr>
                                <w:rFonts w:cs="Arial" w:ascii="Arial" w:hAnsi="Arial"/>
                                <w:caps w:val="false"/>
                                <w:smallCaps w:val="false"/>
                                <w:szCs w:val="24"/>
                              </w:rPr>
                              <w:t>Fao Maresa Kingston</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Mr N Kinnish  </w:t>
                      </w:r>
                      <w:r>
                        <w:rPr>
                          <w:rFonts w:cs="Arial" w:ascii="Arial" w:hAnsi="Arial"/>
                          <w:szCs w:val="24"/>
                        </w:rPr>
                        <w:t xml:space="preserve">MCIEH, </w:t>
                      </w:r>
                      <w:r>
                        <w:rPr>
                          <w:rFonts w:cs="Arial" w:ascii="Arial" w:hAnsi="Arial"/>
                          <w:caps w:val="false"/>
                          <w:smallCaps w:val="false"/>
                          <w:szCs w:val="24"/>
                        </w:rPr>
                        <w:t xml:space="preserve">Director </w:t>
                      </w:r>
                    </w:p>
                    <w:p>
                      <w:pPr>
                        <w:pStyle w:val="Address"/>
                        <w:ind w:left="576" w:hanging="0"/>
                        <w:rPr>
                          <w:rFonts w:ascii="Arial" w:hAnsi="Arial" w:cs="Arial"/>
                          <w:szCs w:val="24"/>
                        </w:rPr>
                      </w:pPr>
                      <w:r>
                        <w:rPr>
                          <w:rFonts w:cs="Arial" w:ascii="Arial" w:hAnsi="Arial"/>
                          <w:caps w:val="false"/>
                          <w:smallCaps w:val="false"/>
                          <w:szCs w:val="24"/>
                        </w:rPr>
                        <w:t>Economy Tourism &amp; Environment Dep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68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 xml:space="preserve">BN21 1DF </w:t>
                      </w:r>
                      <w:r>
                        <w:rPr>
                          <w:rFonts w:cs="Arial" w:ascii="Arial" w:hAnsi="Arial"/>
                          <w:caps w:val="false"/>
                          <w:smallCaps w:val="false"/>
                          <w:szCs w:val="24"/>
                        </w:rPr>
                        <w:t>Fao Maresa Kingston</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6.11.08</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2737/CC</w:t>
        <w:tab/>
        <w:t>EB/08/694(C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Kinnish</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EB/2737/CC - Erection of 3 canopies with windows and doors installed at either end to provide a covered seating area between canteen and `A` Block. Eastbourne Technology College, Brodrick Road, Eastbourne.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Ref 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6 November 2008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1 - Site Plan 1:1250, Ref 2 - Site Plan 1:500, Indice 1 - Proposed Development, Indice 2 - Elevations 1, Indice 3 - Elevations 2, Indice 4 - Elevations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T Brown – Corporate Resources – Property</w:t>
      </w:r>
    </w:p>
    <w:p>
      <w:pPr>
        <w:pStyle w:val="Normal"/>
        <w:jc w:val="both"/>
        <w:rPr>
          <w:rFonts w:ascii="Arial" w:hAnsi="Arial" w:cs="Arial"/>
          <w:sz w:val="20"/>
        </w:rPr>
      </w:pPr>
      <w:r>
        <w:rPr>
          <w:rFonts w:cs="Arial" w:ascii="Arial" w:hAnsi="Arial"/>
          <w:sz w:val="20"/>
        </w:rPr>
        <w:tab/>
        <w:tab/>
        <w:t>Ms Wilson, Eastbourne Technology College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t</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EB/2737/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s Wilso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Eastbourne Technology College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rodrick Road</w:t>
            </w:r>
          </w:p>
          <w:p>
            <w:pPr>
              <w:pStyle w:val="Normal"/>
              <w:tabs>
                <w:tab w:val="clear" w:pos="720"/>
                <w:tab w:val="left" w:pos="-720" w:leader="none"/>
                <w:tab w:val="left" w:pos="0" w:leader="none"/>
              </w:tabs>
              <w:suppressAutoHyphens w:val="true"/>
              <w:jc w:val="both"/>
              <w:rPr/>
            </w:pPr>
            <w:r>
              <w:rPr>
                <w:rFonts w:cs="Arial" w:ascii="Arial" w:hAnsi="Arial"/>
                <w:szCs w:val="24"/>
              </w:rPr>
              <w:t>Eastbourne, BN22 9RQ</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Borough Ref. No. EB/08/694(CC)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Erection of 3 canopies with windows and doors installed at either end to provide a covered seating area between canteen and `A` Block. Eastbourne Technology College, Brodrick Road, Eastbourne.   (Within land edged red on applicants plan no. Ref 1)</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evelopment shall not commence until the exact colour of the roof of the canopy development hereby permitted has been submitted to and approved in writing by the Director of Transport and Environment. Development and the development shall be carried out in accordance with the approved detai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e appropriate appearance of the development in the area in accordance with Policies S1 and EN1 of the East Sussex and Brighton &amp; Hove Structure Plan 1991-2011.</w:t>
      </w:r>
    </w:p>
    <w:p>
      <w:pPr>
        <w:pStyle w:val="Heading2"/>
        <w:jc w:val="both"/>
        <w:rPr>
          <w:b w:val="false"/>
          <w:b w:val="false"/>
          <w:i w:val="false"/>
          <w:i w:val="false"/>
          <w:sz w:val="24"/>
          <w:szCs w:val="24"/>
          <w:u w:val="single"/>
        </w:rPr>
      </w:pPr>
      <w:r>
        <w:rPr>
          <w:b w:val="false"/>
          <w:i w:val="false"/>
          <w:sz w:val="24"/>
          <w:szCs w:val="24"/>
          <w:u w:val="single"/>
        </w:rPr>
        <w:t>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Ref 1 - Site Plan 1:1250, Ref 2 - Site Plan 1:500, Indice 1 - Proposed Development, Indice 2 - Elevations 1, Indice 3 - Elevations 2, Indice 4 - Elevations 3</w:t>
      </w:r>
      <w:r>
        <w:br w:type="page"/>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East Sussex and Brighton &amp; Hove Structure Plan 1991-2011: Policies S1 (sustainable development) and EN1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 Sussex and Brighton &amp; Hove Waste Local Plan 2006: Policy WLP11 (waste reduc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astbourne Borough Plan 2003: Policies UHT 1 (design of new development) and NE5 (waste reduction)</w:t>
      </w:r>
    </w:p>
    <w:p>
      <w:pPr>
        <w:pStyle w:val="Heading3"/>
        <w:jc w:val="both"/>
        <w:rPr>
          <w:b w:val="false"/>
          <w:b w:val="false"/>
          <w:sz w:val="24"/>
          <w:szCs w:val="24"/>
          <w:u w:val="single"/>
        </w:rPr>
      </w:pPr>
      <w:r>
        <w:rPr>
          <w:b w:val="false"/>
          <w:sz w:val="24"/>
          <w:szCs w:val="24"/>
          <w:u w:val="single"/>
        </w:rPr>
        <w:t>Reasons for approv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This is a small development which will make effective use of existing outdoor space and provide an improved facility for Eastbourne College. The development has been judged not to be unacceptable in terms of siting and design and will not have a detrimental effect on the local environment or residential amenity. The proposal complies with policies S1 and EN1 of East Sussex and Brighton &amp; Hove Structure Plan 1991-2011 and policy WLP11 of East Sussex and Brighton &amp; Hove Waste Local Plan 2006. It also accords with policies UHT1 and BE5 of Eastbourne Borough Local Plan 2003.</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26.11.08</w:t>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D Guyett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T Brown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aresa Kingston – Eastbourne Borough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46:00Z</dcterms:created>
  <dc:creator>lgu</dc:creator>
  <dc:description/>
  <dc:language>en-US</dc:language>
  <cp:lastModifiedBy>helenba</cp:lastModifiedBy>
  <cp:lastPrinted>2008-11-26T16:53:00Z</cp:lastPrinted>
  <dcterms:modified xsi:type="dcterms:W3CDTF">2008-11-27T11:15:00Z</dcterms:modified>
  <cp:revision>4</cp:revision>
  <dc:subject/>
  <dc:title>NAME</dc:title>
</cp:coreProperties>
</file>